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705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8 июля 2024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 373499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уриева Вадима Мухарам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5.06.2024 года в 09:16 часов Нуриев В.М. возле дома № * по ул. * гор. Югорска ХМАО-Югры с использованием транспортного средства Фольксваген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Нуриев В.М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Нуриева В.М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из которого следует, что Нуриев В.М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госинспектора БДД ОГИБДД ОМВД России по г. Югорску Э.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ями Нуриева В.М. от 25.06.2024 года, из которого следует, что Нуриев В.М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из объяснений Н.Н. следует, что 25.06.2024 года она заказала такси  через приложение «Яндекс Такси» на ул. * г. Югорска, через некоторое время приехал автомобиль Фольксваген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Госинспектора БДД Госавтоинспекции ОМВД России по г. Югорску Э.Н., из которого следует, что транспортное средство  Фольксваген государственный регистрационный знак * в реестре транспортных средств, используемых в качестве легкового такси, не значится. Нуриев В.М.  в качестве перевозчика не зарегистрирован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инспектора ИАЗ ОГИБДД ОМВД России по г.Югорску Т.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3 </w:t>
      </w:r>
      <w:r>
        <w:rPr>
          <w:color w:val="22272F"/>
          <w:sz w:val="27"/>
          <w:szCs w:val="27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7"/>
          <w:szCs w:val="27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изическому лиц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57005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сутствие у Нуриева В.М. разрешения на осуществляемую им деятельность по перевозке пассажиров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Нуриева В.М. в совершении административного правонарушения установленной и квалифицирует его действия по ч. 2 ст. 14.1 КоАП РФ, как </w:t>
      </w:r>
      <w:r>
        <w:rPr>
          <w:color w:val="000000"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Нуриева Вадима Мухарам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</w:t>
      </w:r>
      <w:r>
        <w:rPr>
          <w:color w:val="000000"/>
          <w:sz w:val="27"/>
          <w:szCs w:val="27"/>
        </w:rPr>
        <w:t xml:space="preserve">1333010000140, УИН   </w:t>
      </w:r>
      <w:r>
        <w:rPr>
          <w:b/>
          <w:color w:val="000000"/>
          <w:sz w:val="27"/>
          <w:szCs w:val="27"/>
        </w:rPr>
        <w:t xml:space="preserve">0412365400735007052414137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2  </w:t>
        <w:tab/>
        <w:t xml:space="preserve">  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